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223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tion Interentreprises pour la Santé au Travail     </w:t>
      </w:r>
      <w:r>
        <w:rPr>
          <w:rFonts w:cs="Arial" w:ascii="Arial" w:hAnsi="Arial"/>
          <w:b/>
          <w:color w:val="FF6600"/>
          <w:sz w:val="36"/>
          <w:szCs w:val="36"/>
        </w:rPr>
        <w:t>CONVO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RS DE LA VISITE MERCI DE VOUS MUNIR DE CETTE CONVOCATION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D’UN BULLETIN DE SALAIRE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ET D’UN RELEVE DE CARRIERE-CARSAT-(CRAM)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*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initiative du Dr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e/ M…………………………………………         </w:t>
        <w:tab/>
        <w:t>Entreprise :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f de visite : Avis spécialis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DV le.…………………..……………………..     </w:t>
        <w:tab/>
        <w:t>à………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  </w:t>
      </w:r>
      <w:r>
        <w:rPr>
          <w:rFonts w:cs="Arial" w:ascii="Arial" w:hAnsi="Arial"/>
          <w:b/>
          <w:sz w:val="22"/>
          <w:szCs w:val="22"/>
        </w:rPr>
        <w:t>Centre AIST 84 Fontcouverte, 18 av. de Fontcouverte  - 84000 AVIG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Coordination : Nicole PATIN tél : 04 90 87 86 15   fax :04 90 87 27 09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 d’arrivée :………………………………..</w:t>
        <w:tab/>
        <w:t>Heure de départ :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2"/>
          <w:szCs w:val="22"/>
        </w:rPr>
        <w:t>Rayer la mention inut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8676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8:00Z</dcterms:created>
  <dc:creator>Nicolle PATIN</dc:creator>
  <dc:description/>
  <dc:language>en-US</dc:language>
  <cp:lastModifiedBy>BENOIT</cp:lastModifiedBy>
  <cp:lastPrinted>2010-03-04T12:08:00Z</cp:lastPrinted>
  <dcterms:modified xsi:type="dcterms:W3CDTF">2014-09-18T15:48:00Z</dcterms:modified>
  <cp:revision>2</cp:revision>
  <dc:subject/>
  <dc:title>vv</dc:title>
</cp:coreProperties>
</file>